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COMUNICATO STAMPA</w:t>
      </w:r>
    </w:p>
    <w:p>
      <w:pPr>
        <w:pStyle w:val="Normal"/>
        <w:jc w:val="center"/>
        <w:rPr>
          <w:b/>
          <w:b/>
          <w:sz w:val="28"/>
          <w:szCs w:val="28"/>
        </w:rPr>
      </w:pPr>
      <w:r>
        <w:rPr>
          <w:b/>
          <w:sz w:val="28"/>
          <w:szCs w:val="28"/>
        </w:rPr>
        <w:t>“</w:t>
      </w:r>
      <w:r>
        <w:rPr>
          <w:b/>
          <w:sz w:val="28"/>
          <w:szCs w:val="28"/>
        </w:rPr>
        <w:t>LA DOLCE VITA” RESTAURATO</w:t>
      </w:r>
    </w:p>
    <w:p>
      <w:pPr>
        <w:pStyle w:val="Normal"/>
        <w:jc w:val="center"/>
        <w:rPr/>
      </w:pPr>
      <w:r>
        <w:rPr>
          <w:b/>
          <w:sz w:val="28"/>
          <w:szCs w:val="28"/>
        </w:rPr>
        <w:t>GRATIS AL CINEMA:</w:t>
      </w:r>
    </w:p>
    <w:p>
      <w:pPr>
        <w:pStyle w:val="Normal"/>
        <w:jc w:val="center"/>
        <w:rPr>
          <w:b/>
          <w:b/>
          <w:sz w:val="28"/>
          <w:szCs w:val="28"/>
        </w:rPr>
      </w:pPr>
      <w:r>
        <w:rPr>
          <w:b/>
          <w:sz w:val="28"/>
          <w:szCs w:val="28"/>
        </w:rPr>
        <w:t>ECCO LE CITTA’ E LE S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Roma, 8 novembre 2010</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w:t>
      </w:r>
      <w:r>
        <w:rPr>
          <w:sz w:val="28"/>
          <w:szCs w:val="28"/>
        </w:rPr>
        <w:t>La dolce vita” di Federico Fellini, appena rivisto al Festival di Roma nello splendore del restauro digitale realizzato dalla Cineteca di Bologna per The Film Foundation di Martin Scorsese, tornerà tra pochi giorni nelle sale grazie all’iniziativa di Medusa Film e Mediaset. Le proiezioni, come anticipato nei giorni scorsi dell’amministratore delegato di Medusa Giampaolo Letta, saranno gratuite: “Per consentire davvero a tutti di fruire sul grande schermo di un capolavoro riconosciuto dell’arte cinematografica italiana. La sua attualità, la sua bellezza, la sua struttura narrativa, il suo stupendo bianco e nero sono elementi da riscoprire interamente. Lo vorrà fare chi il film lo ha visto in sala tanti anni fa o chi lo ha potuto rivedere in qualche passaggio televisivo. E lo vorranno fare quei giovani spettatori – ci auguriamo che siano davvero tanti – che il film lo conoscono poco o non lo conoscono affatto”. E’ questo il secondo restauro de “La dolce vita”. Il primo, non digitale, fu operato circa dieci anni fa nell’ambito del programma Cinema Forever.</w:t>
      </w:r>
    </w:p>
    <w:p>
      <w:pPr>
        <w:pStyle w:val="Normal"/>
        <w:jc w:val="both"/>
        <w:rPr>
          <w:sz w:val="28"/>
          <w:szCs w:val="28"/>
        </w:rPr>
      </w:pPr>
      <w:r>
        <w:rPr>
          <w:sz w:val="28"/>
          <w:szCs w:val="28"/>
        </w:rPr>
      </w:r>
    </w:p>
    <w:p>
      <w:pPr>
        <w:pStyle w:val="Normal"/>
        <w:jc w:val="both"/>
        <w:rPr>
          <w:sz w:val="28"/>
          <w:szCs w:val="28"/>
        </w:rPr>
      </w:pPr>
      <w:r>
        <w:rPr>
          <w:sz w:val="28"/>
          <w:szCs w:val="28"/>
        </w:rPr>
        <w:t xml:space="preserve">Da oggi a martedì 23 novembre il film toccherà nove città italiane e coprirà l’intero arco degli spettacoli giornalieri. Queste le tappe dell’iniziativa (tra parentesi i nomi delle sale): oggi e domani proiezioni al cinema Lumière di Bologna; lunedì 15 e martedì 16 proiezioni a Milano (Colosseo),  Firenze (Marconi) e Padova (Porto Astra); mercoledì 17 e giovedì 18 Roma (Embassy); lunedì 22 e martedì 23 Torino (Massimo), Napoli (Metropolitan), Palermo (Igiea) e Catania (Alfier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fficio Stampa Medusa Film</w:t>
      </w:r>
    </w:p>
    <w:p>
      <w:pPr>
        <w:pStyle w:val="Normal"/>
        <w:jc w:val="both"/>
        <w:rPr>
          <w:sz w:val="28"/>
          <w:szCs w:val="28"/>
        </w:rPr>
      </w:pPr>
      <w:r>
        <w:rPr>
          <w:sz w:val="28"/>
          <w:szCs w:val="28"/>
        </w:rPr>
        <w:t xml:space="preserve">Tel. 06 6639063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04:00Z</dcterms:created>
  <dc:creator>trionfera claudio</dc:creator>
  <dc:description/>
  <cp:keywords/>
  <dc:language>en-US</dc:language>
  <cp:lastModifiedBy>m.mazzetti</cp:lastModifiedBy>
  <cp:lastPrinted>2010-11-02T11:09:00Z</cp:lastPrinted>
  <dcterms:modified xsi:type="dcterms:W3CDTF">2010-11-09T09:04:00Z</dcterms:modified>
  <cp:revision>2</cp:revision>
  <dc:subject/>
  <dc:title>COMUNICATO STAMPA</dc:title>
</cp:coreProperties>
</file>